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11632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К-268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Гр. Доспат, 12.08.</w:t>
      </w:r>
      <w:r>
        <w:rPr>
          <w:b/>
          <w:lang w:val="en-US"/>
        </w:rPr>
        <w:t xml:space="preserve">2025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чл. 44, ал. 1, т. 1, чл. 44, ал. 2 от ЗМСМА, във връзка с необходимостта от актуализиране на Устройствения правилник на Общинска администрация Доспат и Правилника за вътрешния трудов и служебен ред в Община Доспа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Утвърждавам</w:t>
      </w:r>
      <w:r>
        <w:rPr/>
        <w:t xml:space="preserve">  Устройствен правилник за дейността на Общинска администрация – Доспат – приложение към настоящата запове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Утвърждавам </w:t>
      </w:r>
      <w:r>
        <w:rPr/>
        <w:t>Правилник за вътрешния трудов и служебен ред в Община Доспат – приложение към настоящата запове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мяната от настоящата заповед да се публикува на сайта на Община Доспат и актуализациите да се впишат в Административния регистър от секретаря на Общин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ички служители да се запознаят с настоящите правилници чрез Архимед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Контрол по изпълнението на ще осъществявам ли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Инж. Елин Радев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Кмет на община Доспат</w:t>
      </w:r>
    </w:p>
    <w:p>
      <w:pPr>
        <w:pStyle w:val="Normal"/>
        <w:spacing w:lineRule="auto" w:line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готвил: </w:t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  <w:szCs w:val="20"/>
        </w:rPr>
        <w:t>инж. В. Калфов, секретар на община Доспат: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libri" w:hAnsi="Calibri" w:cs="Calibri"/>
        <w:i/>
        <w:i/>
        <w:sz w:val="16"/>
        <w:szCs w:val="16"/>
        <w:lang w:val="ru-RU"/>
      </w:rPr>
    </w:pPr>
    <w:r>
      <w:rPr>
        <w:rFonts w:cs="Calibri" w:ascii="Calibri" w:hAnsi="Calibri"/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Интензивно акцентиран"/>
    <w:qFormat/>
    <w:rPr>
      <w:b/>
      <w:bCs/>
      <w:i/>
      <w:iCs/>
      <w:color w:val="4F81BD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3:00Z</dcterms:created>
  <dc:creator>Guest</dc:creator>
  <dc:description/>
  <cp:keywords/>
  <dc:language>en-US</dc:language>
  <cp:lastModifiedBy>user</cp:lastModifiedBy>
  <cp:lastPrinted>2025-08-11T15:00:00Z</cp:lastPrinted>
  <dcterms:modified xsi:type="dcterms:W3CDTF">2025-08-12T10:32:00Z</dcterms:modified>
  <cp:revision>156</cp:revision>
  <dc:subject/>
  <dc:title/>
</cp:coreProperties>
</file>